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  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500   Patrick Wyatt          09:59:00.972  10:22:03.487  00:23:02.515  5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533   Shawn Francis          09:59:00.972  10:28:15.807  00:29:14.835  1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437   Aidan Hudgins          09:59:00.972  10:29:32.336  00:30:31.364  6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440   Jacob Hudgins          09:59:00.972  10:30:13.775  00:31:12.803  1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555   Tristan Griffin        09:59:00.972  10:30:42.585  00:31:41.613  1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596   Shane Eastwood         09:59:00.972  10:35:45.166  00:36:44.194  4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593   Lawrence McGinnis      09:59:00.972  10:36:21.326  00:37:20.354  6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595   Brandy Eastwood        09:59:00.972  10:36:33.616  00:37:32.644  3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586   Charlene Presley       09:59:00.972  10:40:58.468  00:41:57.496  5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466   Adam Rainey            09:59:00.972  10:41:09.826  00:42:08.854  4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556   Amy Kelly Myers        09:59:00.972  10:41:14.689  00:42:13.717  3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498   Breanna Wyatt          09:59:00.972  10:41:21.732  00:42:20.760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462   Madison Wyatt          09:59:00.972  10:41:23.144  00:42:22.172  2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568   Charlene Rominger      09:59:00.972  10:41:24.890  00:42:23.918  3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507   Matt Borloz            09:59:00.972  10:41:53.742  00:42:52.770  4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506   Lily Borloz            09:59:00.972  10:41:53.753  00:42:52.781  1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492   Laura White            09:59:00.972  10:42:53.999  00:43:53.027  5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493   Peter White            09:59:00.972  10:42:54.079  00:43:53.107  5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525   Theresa Pressley       09:59:00.972  10:43:17.895  00:44:16.923  6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589   Jackson Neighbors      09:59:00.972  10:44:59.330  00:45:58.358  1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472   Emma Rich              09:59:00.972  10:45:00.652  00:45:59.680  6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552   Whitney Duncan         09:59:00.972  10:46:44.692  00:47:43.720  3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424   Sophia Fouts           09:59:00.972  10:48:21.150  00:49:20.178  1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428   Lisa Hairston          09:59:00.972  10:49:07.626  00:50:06.654  5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411   Steve Dishman          09:59:00.972  10:49:14.031  00:50:13.059  68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565   Ross Myers             09:59:00.972  10:49:15.656  00:50:14.684  3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522   Amber Marshall         09:59:00.972  10:49:51.501  00:50:50.529  3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481   Sherry Shively         09:59:00.972  10:49:54.283  00:50:53.311  6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495   Ash Williams           09:59:00.972  10:50:19.779  00:51:18.807  5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537   Donna Wyatt            09:59:00.972  10:50:35.794  00:51:34.822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554   Aubrey Griffin         09:59:00.972  10:52:57.759  00:53:56.787  9 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456   Bernice Moore          09:59:00.972  10:53:23.020  00:54:22.048  7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453   Gail Megginson         09:59:00.972  10:53:33.082  00:54:32.110  6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436   Andrea Howerton        09:59:00.972  10:53:33.527  00:54:32.555  4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521   Jodi Knowlton-Martin   09:59:00.972  10:53:56.213  00:54:55.241  4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566   Jennifer Pritchett     09:59:00.972  10:53:56.371  00:54:55.399  4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427   Stacy Gunn             09:59:00.972  10:54:02.114  00:55:01.142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485   Gearld Stowe           09:59:00.972  10:54:49.213  00:55:48.241  66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542   Anna Burton            09:59:00.972  10:54:49.331  00:55:48.359  2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484   Cathy Stowe            09:59:00.972  10:54:51.346  00:55:50.374  6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490   Christie Walker        09:59:00.972  10:55:12.631  00:56:11.659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543   Kelly Burton           09:59:00.972  10:55:22.197  00:56:21.225  4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412   Heather Dixon          09:59:00.972  10:55:22.501  00:56:21.529  3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571   Amanda Scarce          09:59:00.972  10:55:30.435  00:56:29.463  3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505   Henry Borloz           09:59:00.972  10:55:31.203  00:56:30.231  8 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504   Chase Borloz           09:59:00.972  10:55:38.362  00:56:37.390  1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567   Tim Robertson          09:59:00.972  10:55:38.628  00:56:37.656  3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503   Ashley Borloz          09:59:00.972  10:55:54.071  00:56:53.099  4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9     515   Jessica Gunnell        09:59:00.972  10:55:54.243  00:56:53.271  3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0     477   Tori Saunders          09:59:00.972  10:57:00.496  00:57:59.524  4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1     476   Brian Saunders         09:59:00.972  10:57:00.791  00:57:59.819  38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2     529   Breann Sigmon          09:59:00.972  10:57:29.980  00:58:29.008  1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3     526   Nancy Reynolds         09:59:00.972  10:57:29.984  00:58:29.012  7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4     575   Kailynn Stone          09:59:00.972  10:57:34.213  00:58:33.241  1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5     483   Patti Snead            09:59:00.972  10:57:35.990  00:58:35.018  4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6     587   Ava Snead              09:59:00.972  10:57:36.379  00:58:35.407  1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7     409   April Cassady          09:59:00.972  10:57:37.598  00:58:36.626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8     578   Jennifer Stowe         09:59:00.972  10:57:47.629  00:58:46.657  4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9     560   Jasmine Montgomery     09:59:00.972  10:57:59.011  00:58:58.039  4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0     491   Tyrone Walker          09:59:00.972  10:58:01.616  00:59:00.644  49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1     585   Alexis Hardy           09:59:00.972  10:58:16.963  00:59:15.991  2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2     404   Catherine Adkins       09:59:00.972  10:58:21.854  00:59:20.882  4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3     486   Angie Tate             09:59:00.972  10:58:22.339  00:59:21.367  4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4     406   Crystal Barts          09:59:00.972  10:58:26.389  00:59:25.417  4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5     460   Wendy Motley           09:59:00.972  10:58:26.396  00:59:25.424  4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6     470   Nikki Rainey           09:59:00.972  10:58:26.510  00:59:25.538  4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7     452   Karley Lewis           09:59:00.972  10:58:31.855  00:59:30.883  2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8     528   Amanda Sigmon          09:59:00.972  10:58:38.398  00:59:37.426  4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9     501   Cassidy Arender        09:59:00.972  10:58:39.258  00:59:38.286  2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0     422   Donald L Fouts         09:59:00.972  10:59:00.703  00:59:59.731  1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1     423   Megan Fouts            09:59:00.972  10:59:07.036  01:00:06.064  3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2     421   Donald Fouts           09:59:00.972  10:59:07.736  01:00:06.764  4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3     457   Grayson Moore          09:59:00.972  10:59:16.117  01:00:15.145  7 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4     459   Meredith Moore         09:59:00.972  10:59:16.129  01:00:15.157  4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5     508   Crystal Conard         09:59:00.972  10:59:24.448  01:00:23.476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6     598   Cynthia White          09:59:00.972  10:59:24.868  01:00:23.896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7     405   Tiffany Alderson       09:59:00.972  10:59:38.831  01:00:37.859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8     464   Brandi Powell          09:59:00.972  10:59:52.106  01:00:51.134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9     487   Mellonnie Totten       09:59:00.972  10:59:52.278  01:00:51.306  4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0     496   Kaylen Wilson          09:59:00.972  11:00:52.089  01:01:51.117  1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1     408   Sierra Braunsberg      09:59:00.972  11:00:53.249  01:01:52.277  3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2     471   Kaydence Rhodes        09:59:00.972  11:00:55.846  01:01:54.874  1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3     482   Heather Snead          09:59:00.972  11:01:03.151  01:02:02.179  2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4     497   Timothy Wilson         09:59:00.972  11:01:07.315  01:02:06.343  1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5     576   Alaina Stone           09:59:00.972  11:01:14.784  01:02:13.812  1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6     463   Mackenzie Perrow       09:59:00.972  11:01:27.959  01:02:26.987  1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7     579   Katelyn Stowe          09:59:00.972  11:01:28.084  01:02:27.112  1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8     419   Anijiah Ferrell        09:59:00.972  11:01:59.508  01:02:58.536  2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9     442   Ashley Hudson          09:59:00.972  11:03:30.291  01:04:29.319  4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0     439   Ashlee Hudgins         09:59:00.972  11:03:35.755  01:04:34.783  3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1     441   Penny Hudgins          09:59:00.972  11:03:37.204  01:04:36.232  6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2     474   Tina Robertson         09:59:00.972  11:03:59.112  01:04:58.140  5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3     416   Thomas Edwards         09:59:00.972  11:04:10.778  01:05:09.806  57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4     475   William Robertson      09:59:00.972  11:04:11.080  01:05:10.108  58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5     415   Tammy Edwards          09:59:00.972  11:04:25.658  01:05:24.686  5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6     425   Kristy Fox             09:59:00.972  11:04:25.675  01:05:24.703  4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7     513   Frankie Gunnell        09:59:00.972  11:04:44.284  01:05:43.312  4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8     502   Joni Belcher           09:59:00.972  11:04:48.328  01:05:47.356  6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99     511   Matt Edwards           09:59:00.972  11:04:48.409  01:05:47.437  3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 xml:space="preserve">100     469   Gwyn Rainey            09:59:00.972  11:04:56.202  01:05:55.230  6 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 xml:space="preserve">101     512   Tara Edwards           09:59:00.972  11:04:58.555  01:05:57.583  3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 xml:space="preserve">102     438   Allen Hudgins          09:59:00.972  11:06:15.099  01:07:14.127  6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 xml:space="preserve">103     588   Vicky Hatchett         09:59:00.972  11:07:20.567  01:08:19.595  6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 xml:space="preserve">104     599   Danielle Bernard       09:59:00.972  11:11:41.488  01:12:40.516  2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 xml:space="preserve">105     601   Skyler Tuggle          09:59:00.972  11:11:42.138  01:12:41.166  26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 xml:space="preserve">106     600   Casey Dinicola         09:59:00.972  11:11:42.416  01:12:41.444  27    F  </w:t>
      </w:r>
    </w:p>
    <w:p>
      <w:pPr>
        <w:pStyle w:val="PreformattedText"/>
        <w:bidi w:val="0"/>
        <w:spacing w:before="0" w:after="283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29:00Z</dcterms:created>
  <dc:creator/>
  <dc:description/>
  <dc:language>en-US</dc:language>
  <cp:lastModifiedBy/>
  <dcterms:modified xsi:type="dcterms:W3CDTF">2023-11-19T05:30:58Z</dcterms:modified>
  <cp:revision>1</cp:revision>
  <dc:subject/>
  <dc:title/>
</cp:coreProperties>
</file>